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5610</wp:posOffset>
                </wp:positionH>
                <wp:positionV relativeFrom="paragraph">
                  <wp:posOffset>133985</wp:posOffset>
                </wp:positionV>
                <wp:extent cx="2908300" cy="2670175"/>
                <wp:effectExtent l="14605" t="15240" r="2794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267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9fbf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682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ство Родины..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но начинается у ребенка с отношения к семье, к самым близким людям - к матери, отцу, бабушке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душке. Это корни, связывающие его с родным домом и ближайшим окруже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9fbf7" stroked="t" o:allowincell="f" style="position:absolute;margin-left:234.3pt;margin-top:10.55pt;width:228.95pt;height:21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ство Родины..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2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но начинается у ребенка с отношения к семье, к самым близким людям - к матери, отцу, бабушке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душке. Это корни, связывающие его с родным домом и ближайшим окружением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00682f" weight="28440" joinstyle="miter" endcap="flat"/>
                <v:shadow on="t" obscured="f" color="#4e6128"/>
                <w10:wrap type="none"/>
              </v:shape>
            </w:pict>
          </mc:Fallback>
        </mc:AlternateContent>
      </w:r>
    </w:p>
    <w:tbl>
      <w:tblPr>
        <w:tblW w:w="15753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0"/>
        <w:gridCol w:w="5103"/>
        <w:gridCol w:w="720"/>
        <w:gridCol w:w="4860"/>
      </w:tblGrid>
      <w:tr>
        <w:trPr>
          <w:trHeight w:val="10168" w:hRule="atLeast"/>
        </w:trPr>
        <w:tc>
          <w:tcPr>
            <w:tcW w:w="468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личной духовностью человека, ее глубино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Чувство Родины</w:t>
            </w:r>
            <w:r>
              <w:rPr>
                <w:sz w:val="32"/>
                <w:szCs w:val="32"/>
              </w:rPr>
              <w:t xml:space="preserve"> начинается с восхищения тем, что видит перед собой малыш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084705" cy="17665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92710</wp:posOffset>
                      </wp:positionV>
                      <wp:extent cx="2793365" cy="6808470"/>
                      <wp:effectExtent l="15240" t="14605" r="2730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240" cy="68083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af1dd"/>
                                  </a:gs>
                                  <a:gs pos="100000">
                                    <a:srgbClr val="f9fbf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4e6128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E36C0A"/>
                                      <w:lang w:val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Формы воспита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 детей патриотических чувств: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то беседы о Родине, о родном городе, о природе родного края, о хороших людях, чтение детских книг на патриотические темы, соответствующий подбор песен и стихов для разучивания, просмотр кинофильмов, телевизионных передач для детей, целенаправленные игры и, конечно, личный пример  родителей.</w:t>
                                  </w:r>
                                  <w:r>
                                    <w:rPr>
                                      <w:kern w:val="2"/>
                                      <w:sz w:val="0"/>
                                      <w:w w:val="100"/>
                                      <w:szCs w:val="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9fbf7" stroked="t" o:allowincell="t" style="position:absolute;margin-left:3.1pt;margin-top:-7.3pt;width:219.9pt;height:536.0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ы воспит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детей патриотических чувств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беседы о Родине, о родном городе, о природе родного края, о хороших людях, чтение детских книг на патриотические темы, соответствующий подбор песен и стихов для разучивания, просмотр кинофильмов, телевизионных передач для детей, целенаправленные игры и, конечно, личный пример  родителей.</w:t>
                            </w:r>
                            <w:r>
                              <w:rPr>
                                <w:kern w:val="2"/>
                                <w:sz w:val="0"/>
                                <w:w w:val="100"/>
                                <w:szCs w:val="0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af1dd"/>
                      <v:stroke color="#4e6128" weight="2844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0" w:type="dxa"/>
            <w:tcBorders>
              <w:left w:val="thickThinSmallGap" w:sz="24" w:space="0" w:color="008000"/>
              <w:right w:val="thickThinMediumGap" w:sz="24" w:space="0" w:color="E36C0A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thickThinMediumGap" w:sz="24" w:space="0" w:color="E36C0A"/>
              <w:left w:val="thickThinMediumGap" w:sz="24" w:space="0" w:color="E36C0A"/>
              <w:bottom w:val="thickThinMediumGap" w:sz="24" w:space="0" w:color="E36C0A"/>
              <w:right w:val="thickThinMediumGap" w:sz="24" w:space="0" w:color="E36C0A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2631440</wp:posOffset>
                  </wp:positionV>
                  <wp:extent cx="1352550" cy="13525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45110</wp:posOffset>
                      </wp:positionV>
                      <wp:extent cx="2908300" cy="4291965"/>
                      <wp:effectExtent l="14605" t="15240" r="2794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440" cy="42919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af1dd"/>
                                  </a:gs>
                                  <a:gs pos="100000">
                                    <a:srgbClr val="f9fbf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00682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триотическое воспитание ребенк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– это основа формирования будущего гражданина. Задача воспитания патриотизма в настоящее время очень сложна. Чтобы достигнуть определенного результата, необходимо находить нетрадиционные методы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здействия на человека, начиная с самого раннего возраста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9fbf7" stroked="t" o:allowincell="t" style="position:absolute;margin-left:5.55pt;margin-top:19.3pt;width:228.95pt;height:33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иотическое воспитание ребенка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это основа формирования будущего гражданина. Задача воспитания патриотизма в настоящее время очень сложна. Чтобы достигнуть определенного результата, необходимо находить нетрадиционные метод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действия на человека, начиная с самого раннего возраста.</w:t>
                            </w:r>
                          </w:p>
                        </w:txbxContent>
                      </v:textbox>
                      <v:fill o:detectmouseclick="t" color2="#eaf1dd"/>
                      <v:stroke color="#00682f" weight="2844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</w:t>
            </w:r>
          </w:p>
          <w:p>
            <w:pPr>
              <w:pStyle w:val="Style14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0" simplePos="0" locked="0" layoutInCell="1" allowOverlap="1" relativeHeight="6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241425" cy="124142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дно из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явлений патриотизма – любовь к природе.        Она определяется бережным отношением к ней, выражается в элементарной заботе о животных, в доступном труде по выращиванию растений. Большое значение имеют прогулки в лес, на реку, в поле. Они дают возможность познакомить детей с некоторыми правилами бережного отношения к природе. При ознакомлении с природой родной страны акцент делается на ее красоту и разнообразие, на ее особенности. Яркие впечатления о родной природе, об истории родного края, полученные в детстве, нередко остаются в памяти человека на всю жизнь и формируют у ребенка такие черты характера, которые помогут ему стать патриотом и гражданином своей стра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thickThinMediumGap" w:sz="24" w:space="0" w:color="E36C0A"/>
              <w:right w:val="thickThinSmallGap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  <w:t>МАОУ «СОШ № 2 г. Немана» д/</w:t>
            </w:r>
            <w:r>
              <w:rPr>
                <w:b/>
                <w:color w:val="00682F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0.4pt;margin-top:3.75pt;width:232.95pt;height:141.95pt;mso-wrap-style:none;v-text-anchor:middle" type="_x0000_t136">
                  <v:path textpathok="t"/>
                  <v:textpath on="t" fitshape="t" string="Воспитание основ &#10;гражданственности у &#10;дошкольников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23795" cy="262890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6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  <w:t>Подготовила: воспитатель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  <w:t>Загребельная Я.Ю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32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b/>
                <w:i/>
                <w:sz w:val="36"/>
                <w:szCs w:val="32"/>
                <w:u w:val="single"/>
              </w:rPr>
              <w:t xml:space="preserve">Воспитать патриота 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b/>
                <w:i/>
                <w:sz w:val="36"/>
                <w:szCs w:val="32"/>
                <w:u w:val="single"/>
              </w:rPr>
              <w:t>своей Родины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ветственная и сложная задача, решение которой в дошкольном детстве только на</w:t>
            </w:r>
            <w:bookmarkStart w:id="0" w:name="_GoBack"/>
            <w:bookmarkEnd w:id="0"/>
            <w:r>
              <w:rPr>
                <w:sz w:val="32"/>
                <w:szCs w:val="32"/>
              </w:rPr>
              <w:t>чинается. Планомерная, систематическая работа, использование разнообразных средств воспитания, общие усилия детского сада и семьи,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8940" cy="205549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3:00Z</dcterms:created>
  <dc:creator> Галочка</dc:creator>
  <dc:description/>
  <cp:keywords/>
  <dc:language>en-US</dc:language>
  <cp:lastModifiedBy>Яна Загребельная</cp:lastModifiedBy>
  <cp:lastPrinted>2017-01-30T14:41:00Z</cp:lastPrinted>
  <dcterms:modified xsi:type="dcterms:W3CDTF">2023-11-21T07:10:00Z</dcterms:modified>
  <cp:revision>24</cp:revision>
  <dc:subject/>
  <dc:title> </dc:title>
</cp:coreProperties>
</file>