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Начальнику лагеря дневного пребы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 МАОУ «СОШ № 2 г. Нема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Барсуковой А.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инять моего сына (мою дочь)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Указать фамилию, имя, отчество ребенка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  <w:vertAlign w:val="superscript"/>
        </w:rPr>
        <w:t xml:space="preserve">дата и  год рождения (ребенка)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 </w:t>
      </w:r>
      <w:r>
        <w:rPr>
          <w:sz w:val="20"/>
          <w:szCs w:val="20"/>
        </w:rPr>
        <w:t>/серия ,  № свидетельства о рождении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ника (цы)________класса в лагерь дневного пребывания на _____сме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авилами пребывания в лагере ознакомлен(а)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Сведения о родителях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.И.О. (полностью)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омашний адрес, телефон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0"/>
          <w:szCs w:val="20"/>
        </w:rPr>
        <w:t>Категория семьи (подчеркнуть)     Малообеспеченная (питается бесплатно), многодетная,  или иная (</w:t>
      </w:r>
      <w:r>
        <w:rPr>
          <w:i/>
          <w:sz w:val="20"/>
          <w:szCs w:val="20"/>
        </w:rPr>
        <w:t>Подчеркнуть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ат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дп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41:00Z</dcterms:created>
  <dc:creator>ПАЦЫКИ</dc:creator>
  <dc:description/>
  <cp:keywords/>
  <dc:language>en-US</dc:language>
  <cp:lastModifiedBy>Виргиния</cp:lastModifiedBy>
  <cp:lastPrinted>2019-05-13T18:19:00Z</cp:lastPrinted>
  <dcterms:modified xsi:type="dcterms:W3CDTF">2024-09-27T13:28:00Z</dcterms:modified>
  <cp:revision>26</cp:revision>
  <dc:subject/>
  <dc:title>Начальнику лагеря</dc:title>
</cp:coreProperties>
</file>